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STRIPP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PPER is a program that strips PDS image label records from image files.  The program gives you the option of saving these records as seperate a PDS label file or simply deleting the recor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PPER was written for two specific reasons.  First, it was designed to remove the label records which public domain PC-MIPS image processing program could not ingest, and second, to remove these ASCII records from the image file when the COMPOSIT 8-bit color compositing program calculated optimum subsets of colors to allow display on a VGA PC color monitor.  Oftentimes, the ASCII values in the label records at the beginning of the PDS image would bias the COMPOSIT algorithm resulting in large numbers of colors being "wasted" on non-image areas of the file.  This would reduce the number of colors available to represent the valid image portion of the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PPER also lets you strip or pad pixels at the end of each image data line.  This has proven useful when you need to remove blocks of "fill" pixels from images created by other image processing sys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RIPPER was written at the USGS EROS Data Center in Sioux Falls, South Dakota as a courtesy to its many PC users.  The software is not supported or further documented, but provided for your use in the hopes that you will find it a worthwhile tool.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